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868-140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ля 2024 года</w:t>
        <w:tab/>
        <w:tab/>
        <w:tab/>
        <w:tab/>
        <w:tab/>
        <w:tab/>
        <w:t xml:space="preserve">         </w:t>
        <w:tab/>
        <w:tab/>
        <w:t xml:space="preserve">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 Гоман Виталий Александрович, рассмотрев в открытом судебном заседании дело об административном правонарушении, предусмотренном ч. 2 ст. 12.2 КоАП РФ, в отношении Дильманбетова Амира Каирбековича, * года рождения, уроженца ХМАО-Югры, гражданина РФ, зарегистрированного по адресу: ул. *, д. *, кв. *, г.п. *, * район, ХМАО-Югра, в/у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02.05.2024 года в 20 часов 16 минут на 876 км автодороги Р404 Тюмень-Тобольск-Ханты-Мансийск Дильманбетов А.К. управлял автомобилем *, государственный регистрационный знак *, без</w:t>
      </w:r>
      <w:r>
        <w:rPr>
          <w:sz w:val="28"/>
          <w:szCs w:val="28"/>
          <w:shd w:fill="FFFFFF" w:val="clear"/>
        </w:rPr>
        <w:t xml:space="preserve"> установленного на предусмотренном для этого месте </w:t>
      </w:r>
      <w:r>
        <w:rPr>
          <w:sz w:val="28"/>
          <w:szCs w:val="28"/>
        </w:rPr>
        <w:t xml:space="preserve">переднего государственного регистрационного знака, чем совершил правонарушение, предусмотренное ч. 2 ст. 12.2 КоАП РФ - </w:t>
      </w:r>
      <w:r>
        <w:rPr>
          <w:sz w:val="28"/>
          <w:szCs w:val="28"/>
          <w:shd w:fill="FFFFFF" w:val="clear"/>
        </w:rPr>
        <w:t>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льманбетов А.К. в судебном заседании вину признал, с протоколом согласи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азбаев А.Н. просил признать правонарушение малозначительн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его представителя, исследовав материалы дела, пришел к следующему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ильманбетова А.К. в совершении административного правонарушения, предусмотренного ч. 2 ст. 12.2 КоАП РФ подтверждается: протоколом об административном правонарушении от 02.05.2024 г. № 86 ХМ 590600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инспектора ДПС ГИБДД УМВД России по ХМАО-Югре от 02.05.2024 г. по существу правонарушения; фотографиями автомобиля *, государственный регистрационный знак *, без</w:t>
      </w:r>
      <w:r>
        <w:rPr>
          <w:sz w:val="28"/>
          <w:szCs w:val="28"/>
          <w:shd w:fill="FFFFFF" w:val="clear"/>
        </w:rPr>
        <w:t xml:space="preserve"> установленного на предусмотренном для этого месте </w:t>
      </w:r>
      <w:r>
        <w:rPr>
          <w:sz w:val="28"/>
          <w:szCs w:val="28"/>
        </w:rPr>
        <w:t>переднего государственного регистрационного знак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Согласно п. 2 </w:t>
      </w:r>
      <w:r>
        <w:rPr>
          <w:sz w:val="28"/>
          <w:szCs w:val="28"/>
          <w:shd w:fill="FFFFFF" w:val="clear"/>
        </w:rPr>
        <w:t>Основных полож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 допуску транспортных средств к эксплуа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обязанности должностных лиц по обеспеч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безопасности дорожного дви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утв.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30577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овета Министров - Правительства РФ от 23 октября 1993 г. N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TextBody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п. 4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и рассмотрении дел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2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ильманбетова А.К. установленной и доказанной. Суд его действия квалифицирует по ч. 2 ст. 12.2 Кодекса Российской Федерации об административных правонарушени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й для признания правонарушения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 малозначительным не имее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так как нарушает охраняемые общественные отношения, посягает на безопасность дорожного движения. Существенная угроза охраняемым общественным отношениям заключается в данном случае не в наступлении каких-либо материальных последствий правонарушения, а в пренебрежительном отношении водителя транспортного средства как участника дорожного движения к исполнению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msud.garant.ru/" \l "/document/1305770/entry/10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рожного дви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х административную ответственность, суд не усматрива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Дильманбетова Амира Каирбековича виновным в совершении административного правонарушения, предусмотренного ч. 2 ст. 12.2 КоАП РФ и назначить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Дильманбетову А.К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уплаты административного штрафа: счет получателя 03100643000000018700 в РКЦ Ханты-Мансийск г. Ханты-Мансийск, БИК 007162163, ИНН 8601010390, КПП 860101001, ОКТМО 71871000 КБК 18811601123010001140, получатель: УФК по Ханты-Мансийскому автономному округу–Югре (УМВД России по ХМАО-Югре; ул. Ленина, д. 55, г. Ханты-Мансийск), УИН 18810486240910006547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</w:t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